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>
          <w:rFonts w:cs="Times New Roman" w:ascii="Times New Roman" w:hAnsi="Times New Roman"/>
          <w:b/>
        </w:rPr>
        <w:t>Регистрационный номер</w:t>
      </w:r>
      <w:r>
        <w:rPr>
          <w:rFonts w:cs="Times New Roman" w:ascii="Times New Roman" w:hAnsi="Times New Roman"/>
        </w:rPr>
        <w:t xml:space="preserve">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-17780</wp:posOffset>
                </wp:positionV>
                <wp:extent cx="254254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риказ к зачислени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ГПОУ «СТ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И.В. Ушако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 ____________________ 20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61.45pt;mso-wrap-distance-left:9.05pt;mso-wrap-distance-right:9.05pt;mso-wrap-distance-top:0pt;mso-wrap-distance-bottom:0pt;margin-top:-1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приказ к зачислению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 ГПОУ «СТТ»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И.В. Ушаков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 ___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ГПОУ </w:t>
      </w:r>
    </w:p>
    <w:p>
      <w:pPr>
        <w:pStyle w:val="Normal"/>
        <w:ind w:firstLine="5103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осногорский технологический техникум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В. Ушаковой   </w:t>
      </w:r>
    </w:p>
    <w:p>
      <w:pPr>
        <w:pStyle w:val="Normal"/>
        <w:tabs>
          <w:tab w:val="clear" w:pos="708"/>
          <w:tab w:val="center" w:pos="5092" w:leader="none"/>
        </w:tabs>
        <w:ind w:right="-10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18415</wp:posOffset>
                </wp:positionV>
                <wp:extent cx="6200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132715</wp:posOffset>
                </wp:positionV>
                <wp:extent cx="14954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Дата рождения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133985</wp:posOffset>
                </wp:positionV>
                <wp:extent cx="53435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Место рождения:</w:t>
      </w:r>
    </w:p>
    <w:p>
      <w:pPr>
        <w:pStyle w:val="Normal"/>
        <w:tabs>
          <w:tab w:val="clear" w:pos="708"/>
          <w:tab w:val="left" w:pos="1875" w:leader="none"/>
        </w:tabs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57250</wp:posOffset>
                </wp:positionH>
                <wp:positionV relativeFrom="paragraph">
                  <wp:posOffset>135255</wp:posOffset>
                </wp:positionV>
                <wp:extent cx="14954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Гражданство:</w:t>
        <w:tab/>
        <w:t>РФ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52675</wp:posOffset>
                </wp:positionH>
                <wp:positionV relativeFrom="paragraph">
                  <wp:posOffset>136525</wp:posOffset>
                </wp:positionV>
                <wp:extent cx="9906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127000</wp:posOffset>
                </wp:positionV>
                <wp:extent cx="1352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6286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Документ, удостоверяющий личность                                серия                      №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52482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кем и когда выдан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81175</wp:posOffset>
                </wp:positionH>
                <wp:positionV relativeFrom="paragraph">
                  <wp:posOffset>148590</wp:posOffset>
                </wp:positionV>
                <wp:extent cx="4610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проживающего(ей) по адрес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48025</wp:posOffset>
                </wp:positionH>
                <wp:positionV relativeFrom="paragraph">
                  <wp:posOffset>149860</wp:posOffset>
                </wp:positionV>
                <wp:extent cx="20669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телефон домашний                                            сотовый</w:t>
      </w:r>
    </w:p>
    <w:p>
      <w:pPr>
        <w:pStyle w:val="Normal"/>
        <w:ind w:left="-720" w:firstLine="7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71575</wp:posOffset>
                </wp:positionH>
                <wp:positionV relativeFrom="paragraph">
                  <wp:posOffset>-1270</wp:posOffset>
                </wp:positionV>
                <wp:extent cx="1371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шу принять меня на обучение по образовательной программе среднего профессионального образования по программе подготовки квалифицированных рабочих, служащих </w:t>
      </w:r>
      <w:r>
        <w:rPr>
          <w:rFonts w:cs="Times New Roman" w:ascii="Times New Roman" w:hAnsi="Times New Roman"/>
          <w:b/>
        </w:rPr>
        <w:t>по профессии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26365</wp:posOffset>
                </wp:positionV>
                <wp:extent cx="63246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42875</wp:posOffset>
                </wp:positionV>
                <wp:extent cx="2476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1.2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сновного общего образования;             коррекционная школа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54305</wp:posOffset>
                </wp:positionV>
                <wp:extent cx="24765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2.1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7675</wp:posOffset>
                </wp:positionH>
                <wp:positionV relativeFrom="paragraph">
                  <wp:posOffset>-1905</wp:posOffset>
                </wp:positionV>
                <wp:extent cx="149606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-0.15pt;width:117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left="-720" w:firstLine="72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реднего общего образования;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left="-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55575</wp:posOffset>
                </wp:positionV>
                <wp:extent cx="7721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2.25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кончил (а) в                         году образовательное учреждение</w:t>
      </w:r>
    </w:p>
    <w:p>
      <w:pPr>
        <w:pStyle w:val="Normal"/>
        <w:ind w:left="-720" w:firstLine="72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147320</wp:posOffset>
                </wp:positionV>
                <wp:extent cx="6268085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8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1.6pt;width:493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132080</wp:posOffset>
                </wp:positionV>
                <wp:extent cx="247650" cy="247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10.4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Normal"/>
        <w:tabs>
          <w:tab w:val="clear" w:pos="708"/>
          <w:tab w:val="left" w:pos="3735" w:leader="none"/>
        </w:tabs>
        <w:ind w:left="-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295275" cy="247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pt;width:23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140335</wp:posOffset>
                </wp:positionV>
                <wp:extent cx="86741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1.05pt;width:68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Аттестат                Диплом             </w:t>
        <w:tab/>
        <w:t xml:space="preserve">   Серия                      №</w:t>
      </w:r>
    </w:p>
    <w:p>
      <w:pPr>
        <w:pStyle w:val="Normal"/>
        <w:tabs>
          <w:tab w:val="clear" w:pos="708"/>
          <w:tab w:val="left" w:pos="3735" w:leader="none"/>
        </w:tabs>
        <w:ind w:left="-72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-1270</wp:posOffset>
                </wp:positionV>
                <wp:extent cx="7054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-0.1pt;width: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0590</wp:posOffset>
                </wp:positionH>
                <wp:positionV relativeFrom="paragraph">
                  <wp:posOffset>152400</wp:posOffset>
                </wp:positionV>
                <wp:extent cx="66167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2pt;width:5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Свидетельство                      №  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15570</wp:posOffset>
                </wp:positionV>
                <wp:extent cx="25717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9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115570</wp:posOffset>
                </wp:positionV>
                <wp:extent cx="25717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9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115570</wp:posOffset>
                </wp:positionV>
                <wp:extent cx="25717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9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115570</wp:posOffset>
                </wp:positionV>
                <wp:extent cx="25717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9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115570</wp:posOffset>
                </wp:positionV>
                <wp:extent cx="25717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9.1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1270</wp:posOffset>
                </wp:positionV>
                <wp:extent cx="12293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0.1pt;width:9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: английский         , немецкий         , французский         , другой          , не изучал(а)         .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108585</wp:posOffset>
                </wp:positionV>
                <wp:extent cx="25717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8.5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left" w:pos="3180" w:leader="none"/>
          <w:tab w:val="center" w:pos="4677" w:leader="none"/>
        </w:tabs>
        <w:ind w:left="-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9527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9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Общежитие : нуждаюсь </w:t>
        <w:tab/>
        <w:t xml:space="preserve">               не нуждаюсь </w:t>
        <w:tab/>
        <w:tab/>
        <w:tab/>
      </w:r>
    </w:p>
    <w:p>
      <w:pPr>
        <w:pStyle w:val="Normal"/>
        <w:tabs>
          <w:tab w:val="clear" w:pos="708"/>
          <w:tab w:val="left" w:pos="885" w:leader="none"/>
          <w:tab w:val="left" w:pos="318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" w:leader="none"/>
          <w:tab w:val="left" w:pos="318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бе дополнительно сообщаю:</w:t>
      </w:r>
    </w:p>
    <w:p>
      <w:pPr>
        <w:pStyle w:val="Normal"/>
        <w:tabs>
          <w:tab w:val="clear" w:pos="708"/>
          <w:tab w:val="left" w:pos="885" w:leader="none"/>
          <w:tab w:val="left" w:pos="318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</wp:posOffset>
                </wp:positionH>
                <wp:positionV relativeFrom="paragraph">
                  <wp:posOffset>142240</wp:posOffset>
                </wp:positionV>
                <wp:extent cx="5782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1.2pt;width:45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Отец </w:t>
      </w:r>
    </w:p>
    <w:p>
      <w:pPr>
        <w:pStyle w:val="Normal"/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1496060" cy="1016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1.3pt;width:117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Место работы,  контактный  телефон </w:t>
      </w:r>
    </w:p>
    <w:p>
      <w:pPr>
        <w:pStyle w:val="Normal"/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</wp:posOffset>
                </wp:positionH>
                <wp:positionV relativeFrom="paragraph">
                  <wp:posOffset>135890</wp:posOffset>
                </wp:positionV>
                <wp:extent cx="575754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0.7pt;width:45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Мать: </w:t>
      </w:r>
    </w:p>
    <w:p>
      <w:pPr>
        <w:pStyle w:val="Normal"/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146685</wp:posOffset>
                </wp:positionV>
                <wp:extent cx="1496060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1.55pt;width:117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Место работы, контактный телефон </w:t>
      </w:r>
    </w:p>
    <w:p>
      <w:pPr>
        <w:pStyle w:val="Normal"/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   »                                   20___ г.                                                                    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7620</wp:posOffset>
                </wp:positionV>
                <wp:extent cx="2387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0.6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05219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6pt;width:8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tabs>
          <w:tab w:val="clear" w:pos="708"/>
          <w:tab w:val="left" w:pos="6300" w:leader="none"/>
          <w:tab w:val="left" w:pos="6615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  <w:tab w:val="left" w:pos="6615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е профессиональное образование по подготовке квалифицированных рабочих, служащих получаю </w:t>
      </w:r>
    </w:p>
    <w:p>
      <w:pPr>
        <w:pStyle w:val="Normal"/>
        <w:tabs>
          <w:tab w:val="clear" w:pos="708"/>
          <w:tab w:val="left" w:pos="6300" w:leader="none"/>
          <w:tab w:val="left" w:pos="6615" w:leader="none"/>
        </w:tabs>
        <w:ind w:left="-720" w:firstLine="39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266700" cy="2381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9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</wp:posOffset>
                </wp:positionV>
                <wp:extent cx="257175" cy="2381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9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первые            , не впервые                         _________________________</w:t>
      </w:r>
    </w:p>
    <w:p>
      <w:pPr>
        <w:pStyle w:val="Normal"/>
        <w:ind w:left="-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техникума, лицензией на право осуществления образовательной деятельности, свидетельством о государственной аккредитации, Правилами приема, условиями обучения в данном образовательном учреждении ознакомлен(а):          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8265" w:leader="none"/>
        </w:tabs>
        <w:ind w:left="-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tabs>
          <w:tab w:val="clear" w:pos="708"/>
          <w:tab w:val="left" w:pos="8265" w:leader="none"/>
        </w:tabs>
        <w:ind w:left="-720" w:firstLine="72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атой предоставления подлинника  документа об образовании ознакомлен(а) ______________________</w:t>
      </w:r>
    </w:p>
    <w:p>
      <w:pPr>
        <w:pStyle w:val="Normal"/>
        <w:tabs>
          <w:tab w:val="clear" w:pos="708"/>
          <w:tab w:val="left" w:pos="8265" w:leader="none"/>
        </w:tabs>
        <w:ind w:left="-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оступающег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 обработку своих персональных данных в порядке, установленном Федеральным законом от 27 июля 2006 г. N 152-ФЗ "О персональных данных» согласен (на)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265" w:leader="none"/>
        </w:tabs>
        <w:ind w:left="-720" w:firstLine="7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поступающего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6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0125</wp:posOffset>
                </wp:positionH>
                <wp:positionV relativeFrom="paragraph">
                  <wp:posOffset>184150</wp:posOffset>
                </wp:positionV>
                <wp:extent cx="10007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14.5pt;width:7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0</wp:posOffset>
                </wp:positionH>
                <wp:positionV relativeFrom="paragraph">
                  <wp:posOffset>184150</wp:posOffset>
                </wp:positionV>
                <wp:extent cx="2387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4.5pt;width:1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184150</wp:posOffset>
                </wp:positionV>
                <wp:extent cx="11817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4.5pt;width: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72175</wp:posOffset>
                </wp:positionH>
                <wp:positionV relativeFrom="paragraph">
                  <wp:posOffset>184150</wp:posOffset>
                </wp:positionV>
                <wp:extent cx="2387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14.5pt;width:1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Подпись ответственного лица приемной комиссии                                          «    »                                20     г.</w:t>
        <w:tab/>
      </w:r>
    </w:p>
    <w:sectPr>
      <w:type w:val="nextPage"/>
      <w:pgSz w:w="11906" w:h="16838"/>
      <w:pgMar w:left="108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55:00Z</dcterms:created>
  <dc:creator>*</dc:creator>
  <dc:description/>
  <cp:keywords/>
  <dc:language>en-US</dc:language>
  <cp:lastModifiedBy>ГПОУ СТТ</cp:lastModifiedBy>
  <cp:lastPrinted>2014-02-15T11:31:00Z</cp:lastPrinted>
  <dcterms:modified xsi:type="dcterms:W3CDTF">2018-02-19T05:15:00Z</dcterms:modified>
  <cp:revision>51</cp:revision>
  <dc:subject/>
  <dc:title> </dc:title>
</cp:coreProperties>
</file>